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08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9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Аверс-Строй»         ИНН 5257157186 (вх. № 104 от 08.11.19 г.)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Рем Строй Ресурс» ИНН 5263126690 (вх. № 106 от 08.11.19 г.)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ительная компания ГЛОРИЯ»     ИНН 526043024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Диалог» (ИНН 5257069684): компенсационный фонд обеспечения договорных обязательств – 2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336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101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1308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0-02T16:11:00Z</cp:lastPrinted>
  <dcterms:modified xsi:type="dcterms:W3CDTF">2019-11-12T13:52:00Z</dcterms:modified>
  <cp:revision>13</cp:revision>
  <dc:subject/>
  <dc:title>Протокол № 1</dc:title>
</cp:coreProperties>
</file>